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33/10, 17.3.2010.</w:t>
      </w:r>
    </w:p>
    <w:p>
      <w:pPr>
        <w:pStyle w:val="Tbna18"/>
        <w:rPr>
          <w:color w:val="000000"/>
        </w:rPr>
      </w:pPr>
      <w:r>
        <w:rPr>
          <w:color w:val="000000"/>
        </w:rPr>
        <w:t>MINISTARSTVO POLJOPRIVREDE, RIBARSTVA I RURALNOG RAZVOJA</w:t>
      </w:r>
    </w:p>
    <w:p>
      <w:pPr>
        <w:pStyle w:val="Brojd"/>
        <w:rPr>
          <w:color w:val="000000"/>
        </w:rPr>
      </w:pPr>
      <w:r>
        <w:rPr>
          <w:color w:val="000000"/>
        </w:rPr>
        <w:t>860</w:t>
      </w:r>
    </w:p>
    <w:p>
      <w:pPr>
        <w:pStyle w:val="T98"/>
        <w:jc w:val="both"/>
        <w:rPr/>
      </w:pPr>
      <w:r>
        <w:rPr>
          <w:color w:val="000000"/>
        </w:rPr>
        <w:t>Na temelju članka 12. stavka 1., 2. i 3. i članka 17. stavka 3. Zakona o veterinarstvu (»Narodne novine« br.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IZMJENI I DOPUNI NAREDBE O MJERAMA ZAŠTITE ŽIVOTINJA OD ZARAZNIH I NAMETNIČKIH BOLESTI I NJIHOVOM FINANCIRANJU U 2010. GODINI</w:t>
      </w:r>
    </w:p>
    <w:p>
      <w:pPr>
        <w:pStyle w:val="Clanak"/>
        <w:rPr>
          <w:color w:val="000000"/>
        </w:rPr>
      </w:pPr>
      <w:r>
        <w:rPr>
          <w:color w:val="000000"/>
        </w:rPr>
        <w:t>I.</w:t>
      </w:r>
    </w:p>
    <w:p>
      <w:pPr>
        <w:pStyle w:val="T98"/>
        <w:jc w:val="both"/>
        <w:rPr>
          <w:color w:val="000000"/>
        </w:rPr>
      </w:pPr>
      <w:r>
        <w:rPr>
          <w:color w:val="000000"/>
        </w:rPr>
        <w:t>U Naredbi o mjerama zaštite životinja od zaraznih i nametničkih životinja i njihovom financiranju u 2010. godini (»Narodne novine« broj 7/10) Dio II., točka 3., stavak 6., podtočka (b) mijenja se i glasi:</w:t>
      </w:r>
    </w:p>
    <w:p>
      <w:pPr>
        <w:pStyle w:val="T98"/>
        <w:jc w:val="both"/>
        <w:rPr>
          <w:color w:val="000000"/>
        </w:rPr>
      </w:pPr>
      <w:r>
        <w:rPr>
          <w:color w:val="000000"/>
        </w:rPr>
        <w:t>»u intenzivnim uzgojima peradi, pretragom 20 uzoraka krvi po jatu, nakon 3 do 4 tjedna po provedenom cijepljenju, dva puta godišnje.«</w:t>
      </w:r>
    </w:p>
    <w:p>
      <w:pPr>
        <w:pStyle w:val="Clanak1"/>
        <w:rPr>
          <w:color w:val="000000"/>
        </w:rPr>
      </w:pPr>
      <w:r>
        <w:rPr>
          <w:color w:val="000000"/>
        </w:rPr>
        <w:t>II.</w:t>
      </w:r>
    </w:p>
    <w:p>
      <w:pPr>
        <w:pStyle w:val="T98"/>
        <w:jc w:val="both"/>
        <w:rPr>
          <w:color w:val="000000"/>
        </w:rPr>
      </w:pPr>
      <w:r>
        <w:rPr>
          <w:color w:val="000000"/>
        </w:rPr>
        <w:t>Dio III., točka 12., stavak 1., podtočka (b) mijenja se i glasi:</w:t>
      </w:r>
    </w:p>
    <w:p>
      <w:pPr>
        <w:pStyle w:val="T98"/>
        <w:jc w:val="both"/>
        <w:rPr>
          <w:color w:val="000000"/>
        </w:rPr>
      </w:pPr>
      <w:r>
        <w:rPr>
          <w:color w:val="000000"/>
        </w:rPr>
        <w:t>»(b) jedan puta godišnje za sve ostale kopitare na području Republike Hrvatske i to u sljedećem razdoblju:</w:t>
      </w:r>
    </w:p>
    <w:p>
      <w:pPr>
        <w:pStyle w:val="T98"/>
        <w:jc w:val="both"/>
        <w:rPr>
          <w:color w:val="000000"/>
        </w:rPr>
      </w:pPr>
      <w:r>
        <w:rPr>
          <w:color w:val="000000"/>
        </w:rPr>
        <w:t xml:space="preserve">– </w:t>
      </w:r>
      <w:r>
        <w:rPr>
          <w:color w:val="000000"/>
        </w:rPr>
        <w:t>1. 1. 2010. – 14. 3. 2010. godine, na području sljedećih županija: Sisačko-moslavačke, Karlovačke, Brodsko-posavske, Vukovarsko-srijemske, Zagrebačke i Grada Zagreba;</w:t>
      </w:r>
    </w:p>
    <w:p>
      <w:pPr>
        <w:pStyle w:val="T98"/>
        <w:jc w:val="both"/>
        <w:rPr>
          <w:color w:val="000000"/>
        </w:rPr>
      </w:pPr>
      <w:r>
        <w:rPr>
          <w:color w:val="000000"/>
        </w:rPr>
        <w:t xml:space="preserve">– </w:t>
      </w:r>
      <w:r>
        <w:rPr>
          <w:color w:val="000000"/>
        </w:rPr>
        <w:t>1. 3. 2010. – 15. 7. 2010. godine, na području sljedećih županija: Osječko-baranjske, Zadarske, Šibensko-kninske i Splitsko-dalmatinske, Istarske, Ličko-senjske i Dubrovačko-neretvanske;</w:t>
      </w:r>
    </w:p>
    <w:p>
      <w:pPr>
        <w:pStyle w:val="T98"/>
        <w:jc w:val="both"/>
        <w:rPr>
          <w:color w:val="000000"/>
        </w:rPr>
      </w:pPr>
      <w:r>
        <w:rPr>
          <w:color w:val="000000"/>
        </w:rPr>
        <w:t xml:space="preserve">– </w:t>
      </w:r>
      <w:r>
        <w:rPr>
          <w:color w:val="000000"/>
        </w:rPr>
        <w:t>1. 7. 2010. – 15. 12. 2010. godine, na području sljedećih županija: Krapinsko-zagorske, Varaždinske, Koprivničko-križevačke, Bjelovarsko-bilogorske, Primorsko-goranske, Virovitičko-podravske, Požeško-slavonske i Međimurske.«</w:t>
      </w:r>
    </w:p>
    <w:p>
      <w:pPr>
        <w:pStyle w:val="Clanak1"/>
        <w:rPr>
          <w:color w:val="000000"/>
        </w:rPr>
      </w:pPr>
      <w:r>
        <w:rPr>
          <w:color w:val="000000"/>
        </w:rPr>
        <w:t>III.</w:t>
      </w:r>
    </w:p>
    <w:p>
      <w:pPr>
        <w:pStyle w:val="T98"/>
        <w:jc w:val="both"/>
        <w:rPr>
          <w:color w:val="000000"/>
        </w:rPr>
      </w:pPr>
      <w:r>
        <w:rPr>
          <w:color w:val="000000"/>
        </w:rPr>
        <w:t>Dio III., točka 13., stavak 2. mijenja se i glasi:</w:t>
      </w:r>
    </w:p>
    <w:p>
      <w:pPr>
        <w:pStyle w:val="T98"/>
        <w:jc w:val="both"/>
        <w:rPr>
          <w:color w:val="000000"/>
        </w:rPr>
      </w:pPr>
      <w:r>
        <w:rPr>
          <w:color w:val="000000"/>
        </w:rPr>
        <w:t>»2) Radi ranog otkrivanja virusa influence ptica u divljih ptica, određuje se provedba Programa pretraživanja influence ptica divljih ptica u 2010. godini (klasa: 322-02/09-01/169, urbroj: 525-06-09-02).«</w:t>
      </w:r>
    </w:p>
    <w:p>
      <w:pPr>
        <w:pStyle w:val="Clanak1"/>
        <w:rPr>
          <w:color w:val="000000"/>
        </w:rPr>
      </w:pPr>
      <w:r>
        <w:rPr>
          <w:color w:val="000000"/>
        </w:rPr>
        <w:t>IV.</w:t>
      </w:r>
    </w:p>
    <w:p>
      <w:pPr>
        <w:pStyle w:val="T98"/>
        <w:jc w:val="both"/>
        <w:rPr>
          <w:color w:val="000000"/>
        </w:rPr>
      </w:pPr>
      <w:r>
        <w:rPr>
          <w:color w:val="000000"/>
        </w:rPr>
        <w:t>4) Dio III., točka 32. pod naslovom Kontrola zdravlja vimena mijenja se i glasi:</w:t>
      </w:r>
    </w:p>
    <w:p>
      <w:pPr>
        <w:pStyle w:val="T98"/>
        <w:jc w:val="both"/>
        <w:rPr>
          <w:color w:val="000000"/>
        </w:rPr>
      </w:pPr>
      <w:r>
        <w:rPr>
          <w:color w:val="000000"/>
        </w:rPr>
        <w:t>»1) Središnji laboratorij za kontrolu mlijeka u Križevcima (u daljnjem tekstu: SLKM) obvezan je dostavljati nadležnim ovlaštenim veterinarskim organizacijama i nadležnom tijelu izvješća o geometrijskom prosjeku broja somatskih stanica tijekom tromjesečnog razdoblja, s najmanje jednim uzorkom mjesečno, za svakog proizvođača čije mlijeko ne udovoljava propisanim kriterijima. Navedeno izvješće SLKM dužan je dostavljati odmah po utvrđivanju neudovoljavanja sirovog mlijeka propisanim kriterijima, odnosno odmah kada prvi tromjesečni geometrijski prosjek broja somatskih stanica premaši 400.000.</w:t>
      </w:r>
    </w:p>
    <w:p>
      <w:pPr>
        <w:pStyle w:val="T98"/>
        <w:jc w:val="both"/>
        <w:rPr/>
      </w:pPr>
      <w:r>
        <w:rPr>
          <w:color w:val="000000"/>
        </w:rPr>
        <w:t>2) Proizvođač mlijeka dužan je obratiti se nadležnoj ovlaštenoj veterinarskoj organizaciji, odmah po primitku obavijesti o neispunjavanju propisanih kriterija za sirovo mlijeko.</w:t>
      </w:r>
    </w:p>
    <w:p>
      <w:pPr>
        <w:pStyle w:val="T98"/>
        <w:jc w:val="both"/>
        <w:rPr>
          <w:color w:val="000000"/>
        </w:rPr>
      </w:pPr>
      <w:r>
        <w:rPr>
          <w:color w:val="000000"/>
        </w:rPr>
        <w:t>3) Ovlaštene veterinarske organizacije dužne su po pozivu proizvođača pretražiti mastitis testom svaku kravu u uzgoju na poremećenu sekreciju vimena.</w:t>
      </w:r>
    </w:p>
    <w:p>
      <w:pPr>
        <w:pStyle w:val="T98"/>
        <w:jc w:val="both"/>
        <w:rPr/>
      </w:pPr>
      <w:r>
        <w:rPr>
          <w:color w:val="000000"/>
        </w:rPr>
        <w:t>4) Mlijeko muznih krava kod kojih se utvrdi poremećena sekrecija vimena mora biti mikrobiološki pretraženo. Nakon utvrđenog pozitivnog mikrobiološkog nalaza, tijekom provođenja terapije i do isteka propisanog roka karence, zabranjeno je stavljanje mlijeka u promet. Nakon isteka karence, potrebno je obaviti provjeru uspješnosti liječenja mastitis testom, a u slučaju pozitivne reakcije potrebno je ponoviti mikrobiološku pretragu.</w:t>
      </w:r>
    </w:p>
    <w:p>
      <w:pPr>
        <w:pStyle w:val="T98"/>
        <w:jc w:val="both"/>
        <w:rPr>
          <w:color w:val="000000"/>
        </w:rPr>
      </w:pPr>
      <w:r>
        <w:rPr>
          <w:color w:val="000000"/>
        </w:rPr>
        <w:t>5) Proizvođaču mlijeka i mliječnih proizvoda namijenjenih javnoj potrošnji koji je u sustavu kontrole sirovog mlijeka od strane SLKM-a, a kod kojega je utvrđen povećan broj somatskih stanica u stajskom uzorku mlijeka (geometrijski prosjek kroz tri mjeseca) te kojemu se i nakon tri mjeseca od prvog utvrđivanja nesukladnog mlijeka ponovo utvrdi povećan broj somatskih stanica (geometrijski prosjek kroz tri mjeseca) u stajskom uzorku mlijeka, nadležni veterinarski inspektor/službeni veterinar mora zabraniti isporuku mlijeka, koja ostaje na snazi sve dok proizvođač ne dokaže da sirovo mlijeko ponovno ispunjava kriterije.</w:t>
      </w:r>
    </w:p>
    <w:p>
      <w:pPr>
        <w:pStyle w:val="T98"/>
        <w:jc w:val="both"/>
        <w:rPr>
          <w:color w:val="000000"/>
        </w:rPr>
      </w:pPr>
      <w:r>
        <w:rPr>
          <w:color w:val="000000"/>
        </w:rPr>
        <w:t>6) Proizvođači mlijeka i mliječnih proizvoda koji su namijenjeni javnoj potrošnji, a nisu u sustavu kontrole sirovog mlijeka od strane SLKM-a, dužni su obaviti kontrolu sirovog mlijeka pretragom stajskih uzoraka mlijeka na somatske stanice i ukupni broj mikroorganizama 4 puta godišnje u nekom od službenih laboratorija. U slučaju da dobiveni pojedinačni rezultat analize mlijeka pokaže broj somatskih stanica veći od 400.000, proizvođač je dužan obratiti se nadležnoj ovlaštenoj veterinarskoj organizaciji.</w:t>
      </w:r>
    </w:p>
    <w:p>
      <w:pPr>
        <w:pStyle w:val="T98"/>
        <w:jc w:val="both"/>
        <w:rPr>
          <w:color w:val="000000"/>
        </w:rPr>
      </w:pPr>
      <w:r>
        <w:rPr>
          <w:color w:val="000000"/>
        </w:rPr>
        <w:t>7) Ovce i koze čije se mlijeko koristi za javnu potrošnju moraju biti pretražene mastitis testom na poremećenu sekreciju vimena svakih 6 mjeseci. U slučaju pozitivnog nalaza mlijeko muznih ovaca i koza u kojih se utvrdi poremećena sekrecija vimena mora biti mikrobiološki pretraženo. Nakon utvrđenog pozitivnog mikrobiološkog nalaza, tijekom provođenja terapije i do isteka propisanog roka karence, zabranjeno je stavljanje mlijeka u promet. Nakon isteka karence, potrebno je obaviti provjeru uspješnosti liječenja mastitis testom, a u slučaju pozitivne reakcije potrebno je ponoviti mikrobiološku pretragu.«</w:t>
      </w:r>
    </w:p>
    <w:p>
      <w:pPr>
        <w:pStyle w:val="Clanak1"/>
        <w:rPr>
          <w:color w:val="000000"/>
        </w:rPr>
      </w:pPr>
      <w:r>
        <w:rPr>
          <w:color w:val="000000"/>
        </w:rPr>
        <w:t>V.</w:t>
      </w:r>
    </w:p>
    <w:p>
      <w:pPr>
        <w:pStyle w:val="T98"/>
        <w:jc w:val="both"/>
        <w:rPr>
          <w:color w:val="000000"/>
        </w:rPr>
      </w:pPr>
      <w:r>
        <w:rPr>
          <w:color w:val="000000"/>
        </w:rPr>
        <w:t>U Naredbi o mjerama zaštite životinja od zaraznih i nametničkih životinja i njihovom financiranju u 2010. godini (»Narodne novine« broj 7/10) u Dijelu III, točka 33. briše se.</w:t>
      </w:r>
    </w:p>
    <w:p>
      <w:pPr>
        <w:pStyle w:val="Clanak1"/>
        <w:rPr>
          <w:color w:val="000000"/>
        </w:rPr>
      </w:pPr>
      <w:r>
        <w:rPr>
          <w:color w:val="000000"/>
        </w:rPr>
        <w:t>VI.</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0-01/59</w:t>
        <w:br/>
        <w:t>Urbroj: 525-06-1-0246/10-1</w:t>
        <w:br/>
        <w:t>Zagreb, 1. ožujk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1:00Z</dcterms:created>
  <dc:creator>morana.begac</dc:creator>
  <dc:description/>
  <cp:keywords/>
  <dc:language>en-US</dc:language>
  <cp:lastModifiedBy>morana.begac</cp:lastModifiedBy>
  <dcterms:modified xsi:type="dcterms:W3CDTF">2010-03-19T14:43:00Z</dcterms:modified>
  <cp:revision>1</cp:revision>
  <dc:subject/>
  <dc:title>NN 33/10, 17</dc:title>
</cp:coreProperties>
</file>